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79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BEVERLY P. JOHNSON, DEPUTY ADMINISTRATOR FOR THE DEPARTMENT OF PUBLIC WORKS, TO SIGN VOUCHERS, REQUISITIONS AND OTHER NECESSARY DOCUMENTS FOR AND ON BEHALF OF THE PUBLIC WORKS DEPARTMENT, EFFECTIVE JANUARY 10, 2001.</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Beverly P. Johnson, Deputy Administrator for the Department of Public Works, be and is hereby authorized to sign vouchers, requisitions and other necessary documents for and on behalf of the Public Works Department, effective January 10,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January 9,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4:22:00Z</dcterms:created>
  <dc:creator>Kim Layne</dc:creator>
  <dc:description/>
  <dc:language>en-US</dc:language>
  <cp:lastModifiedBy>Cindy Couey</cp:lastModifiedBy>
  <cp:lastPrinted>2001-01-04T09:25:00Z</cp:lastPrinted>
  <dcterms:modified xsi:type="dcterms:W3CDTF">2001-02-01T22:34:00Z</dcterms:modified>
  <cp:revision>4</cp:revision>
  <dc:subject/>
  <dc:title>RESOLUTION NO</dc:title>
</cp:coreProperties>
</file>